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стижение воспитательных результатов обучающихся начальной школы через участи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екте «Орлята России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уртдинова Елена Рафкатов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МБОУ «Куединская СОШ №2-БШ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чальная школа закладывает фундамент социального воспитания, осмысления ребёнком себя в окружающем мире, выстраивания системы коммуникации со сверстниками и взрослы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-2024 учебном году обучающиеся 1 «А» класса под моим руководством стали участниками реализации программы социальной активности школьников «Орлята России». Изучив Программу, я убедилась, что она создана с целью удовлетворения потребностей младших школьников в социальной активности, поддержания и развития интереса к учебным и внеурочным видам деятельности. Поэтому акцент при реализации программы делается не на образование как знание, а на воспитательный блок, достижение обучающимися воспитатель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емь треков. На реализацию каждого отводится 1 месяц. Каждый трек имеет своё название, свой символ. На данный момент моим классом реализовано 4 трека: Орлёнок - Спортсмен, Орлёнок - Доброволец, Орлёнок - Эрудит, Орлёнок - Хранитель исторической памяти.</w:t>
      </w:r>
    </w:p>
    <w:tbl>
      <w:tblPr>
        <w:tblW w:w="1465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3999"/>
        <w:gridCol w:w="8931"/>
      </w:tblGrid>
      <w:tr>
        <w:trPr>
          <w:trHeight w:val="534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>Тре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0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,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>ценности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Что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>получилось</w:t>
            </w:r>
          </w:p>
        </w:tc>
      </w:tr>
      <w:tr>
        <w:trPr>
          <w:trHeight w:val="534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05" w:hanging="0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рленок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Эрудит»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762" w:leader="none"/>
                <w:tab w:val="left" w:pos="1963" w:leader="none"/>
                <w:tab w:val="left" w:pos="2187" w:leader="none"/>
                <w:tab w:val="left" w:pos="2547" w:leader="none"/>
                <w:tab w:val="left" w:pos="2813" w:leader="none"/>
              </w:tabs>
              <w:autoSpaceDE w:val="false"/>
              <w:spacing w:lineRule="auto" w:line="240" w:before="0" w:after="0"/>
              <w:ind w:left="105" w:righ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азными способ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получения информации, необходимой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спеш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деятельности,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том числ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знавательн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0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ния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3" w:leader="none"/>
                <w:tab w:val="left" w:pos="3561" w:leader="none"/>
              </w:tabs>
              <w:autoSpaceDE w:val="false"/>
              <w:spacing w:lineRule="auto" w:line="240" w:before="0" w:after="0"/>
              <w:ind w:left="105" w:right="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рамках данного трек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3" w:leader="none"/>
                <w:tab w:val="left" w:pos="3561" w:leader="none"/>
              </w:tabs>
              <w:autoSpaceDE w:val="false"/>
              <w:spacing w:lineRule="auto" w:line="240" w:before="0" w:after="0"/>
              <w:ind w:left="105" w:right="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знакомились с разновидностям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россворд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ребусов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упражнялись в их разгады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3" w:leader="none"/>
                <w:tab w:val="left" w:pos="3888" w:leader="none"/>
              </w:tabs>
              <w:autoSpaceDE w:val="false"/>
              <w:spacing w:lineRule="auto" w:line="240" w:before="0" w:after="0"/>
              <w:ind w:left="105" w:righ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- Попытали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оз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бственные ребус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0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чились работать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команде, где один за всех и все за одного. </w:t>
            </w:r>
          </w:p>
        </w:tc>
      </w:tr>
      <w:tr>
        <w:trPr>
          <w:trHeight w:val="534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ленок 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ортсмен»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105" w:hanging="0"/>
              <w:jc w:val="both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ого образа жизни, привитие интереса к физической культуре и спор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762" w:leader="none"/>
                <w:tab w:val="left" w:pos="1963" w:leader="none"/>
                <w:tab w:val="left" w:pos="2187" w:leader="none"/>
                <w:tab w:val="left" w:pos="2547" w:leader="none"/>
                <w:tab w:val="left" w:pos="2813" w:leader="none"/>
              </w:tabs>
              <w:autoSpaceDE w:val="false"/>
              <w:spacing w:lineRule="auto" w:line="240" w:before="0" w:after="0"/>
              <w:ind w:left="105" w:right="105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орт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" w:leader="none"/>
              </w:tabs>
              <w:ind w:left="105" w:right="105" w:hanging="0"/>
              <w:jc w:val="both"/>
              <w:rPr/>
            </w:pPr>
            <w:r>
              <w:rPr>
                <w:sz w:val="28"/>
                <w:szCs w:val="28"/>
              </w:rPr>
              <w:t xml:space="preserve">Наибольший интерес вызвал у первоклассников трек «Орленок-спортсмен», т.к. класс очень подвижный и активный. </w:t>
            </w:r>
            <w:r>
              <w:rPr>
                <w:spacing w:val="-2"/>
                <w:sz w:val="28"/>
                <w:szCs w:val="28"/>
              </w:rPr>
              <w:t xml:space="preserve">В данном треке для начала мы совершили </w:t>
            </w:r>
            <w:r>
              <w:rPr>
                <w:sz w:val="28"/>
                <w:szCs w:val="28"/>
              </w:rPr>
              <w:t xml:space="preserve">виртуальное путешествие в спортшколу. </w:t>
            </w:r>
            <w:r>
              <w:rPr>
                <w:spacing w:val="-2"/>
                <w:sz w:val="28"/>
                <w:szCs w:val="28"/>
              </w:rPr>
              <w:t xml:space="preserve"> Активно участвова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традиционных общешкольных </w:t>
            </w:r>
            <w:r>
              <w:rPr>
                <w:spacing w:val="-2"/>
                <w:sz w:val="28"/>
                <w:szCs w:val="28"/>
              </w:rPr>
              <w:t xml:space="preserve">спортивных мероприятиях – Спартакиаде и военно-спортивной игре </w:t>
            </w:r>
            <w:r>
              <w:rPr>
                <w:sz w:val="28"/>
                <w:szCs w:val="28"/>
              </w:rPr>
              <w:t xml:space="preserve">«Зарничка». 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05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з приоритетных задач воспитания является вовлечение родителей в совместную с детьми деятельность, а также укрепление дружеских отношений между мальчиками и девочками, привитие интереса к спортивным играм. Активно и весело прошло спортивное мероприятие «Февромарт», подготовленное и проведенное роди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3" w:leader="none"/>
                <w:tab w:val="left" w:pos="3561" w:leader="none"/>
              </w:tabs>
              <w:autoSpaceDE w:val="false"/>
              <w:spacing w:lineRule="auto" w:line="240" w:before="0" w:after="0"/>
              <w:ind w:left="105" w:righ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трек выявил инициативность части детей класса: они самостоятельно находили и проводили на</w:t>
            </w:r>
            <w:r>
              <w:rPr>
                <w:rFonts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х</w:t>
            </w:r>
            <w:r>
              <w:rPr>
                <w:rFonts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зкультмину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гры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еременах. </w:t>
            </w:r>
          </w:p>
        </w:tc>
      </w:tr>
      <w:tr>
        <w:trPr>
          <w:trHeight w:val="3529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Орленок - хранитель</w:t>
            </w:r>
            <w:r>
              <w:rPr>
                <w:sz w:val="28"/>
                <w:szCs w:val="28"/>
              </w:rPr>
              <w:t xml:space="preserve"> исторической памяти»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к изучению истории своей страны, формирование ценностно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нятию "семья".</w:t>
            </w:r>
          </w:p>
          <w:p>
            <w:pPr>
              <w:pStyle w:val="TableParagraph"/>
              <w:ind w:left="105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память поколений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 данный трек наиболее важным с точки зрения формирования гражданской идентичности младших школьников, их духовно-нравственных качеств. Работая в треке, мы:</w:t>
            </w:r>
          </w:p>
          <w:p>
            <w:pPr>
              <w:pStyle w:val="TableParagraph"/>
              <w:ind w:left="105" w:right="105" w:hanging="0"/>
              <w:jc w:val="both"/>
              <w:rPr/>
            </w:pPr>
            <w:r>
              <w:rPr>
                <w:sz w:val="28"/>
                <w:szCs w:val="28"/>
              </w:rPr>
              <w:t>-обсудили, что такое семейные традиции и почему важно, чтобы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и были.</w:t>
            </w:r>
          </w:p>
          <w:p>
            <w:pPr>
              <w:pStyle w:val="TableParagraph"/>
              <w:tabs>
                <w:tab w:val="clear" w:pos="708"/>
                <w:tab w:val="left" w:pos="105" w:leader="none"/>
              </w:tabs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 в совместной деятельности с родителями создали древо своей семьи, представили свои работы, каждый охотно рассказывал о своих близких. Каждый проявил интерес к рассказам одноклассников. Ребята с гордостью говорили о своих близких людях и одновременно учились внимательно и с участием слушать друг друга. После выступлений дети задавали вопросы. Это говорит о том, что им небезразличны традиции семей, их историческая память.</w:t>
            </w:r>
          </w:p>
        </w:tc>
      </w:tr>
      <w:tr>
        <w:trPr>
          <w:trHeight w:val="827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Орлёно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>Доброволец»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5" w:leader="none"/>
                <w:tab w:val="left" w:pos="2991" w:leader="none"/>
              </w:tabs>
              <w:ind w:left="105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значимости и потребности в безвозмездной деятельности ради других людей в соответствии с возрастом и интересами обучающихся.</w:t>
            </w:r>
          </w:p>
          <w:p>
            <w:pPr>
              <w:pStyle w:val="Normal"/>
              <w:spacing w:lineRule="auto" w:line="240" w:before="0" w:after="0"/>
              <w:ind w:left="105" w:righ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помощь, забота об окружающих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3" w:leader="none"/>
              </w:tabs>
              <w:ind w:left="105" w:right="10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ий трек, в котором мы попробовали свои силы – это </w:t>
            </w:r>
            <w:r>
              <w:rPr>
                <w:spacing w:val="-2"/>
                <w:sz w:val="28"/>
                <w:szCs w:val="28"/>
              </w:rPr>
              <w:t>«Орлёнок</w:t>
            </w:r>
            <w:r>
              <w:rPr>
                <w:sz w:val="28"/>
                <w:szCs w:val="28"/>
              </w:rPr>
              <w:t xml:space="preserve">  -</w:t>
            </w:r>
            <w:r>
              <w:rPr>
                <w:spacing w:val="-2"/>
                <w:sz w:val="28"/>
                <w:szCs w:val="28"/>
              </w:rPr>
              <w:t xml:space="preserve"> Доброволец». Этот трек посвящён доброте и заботе о ближних. Работая в нём, обучающиеся познакомились с понятиями «доброволец», «волонтёр», «волонтёрское движение». Ребята учились ориентироваться в понятиях нравственных ценностей общества – доброта, справедливость, забота. Первоклассники получили представление о значимости добрых де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ебята отметили, что они с самого начала зимы уже являются добровольцами, так как сделали кормушки, кормят зимующих птиц.</w:t>
            </w:r>
          </w:p>
          <w:p>
            <w:pPr>
              <w:pStyle w:val="TableParagraph"/>
              <w:tabs>
                <w:tab w:val="clear" w:pos="708"/>
                <w:tab w:val="left" w:pos="339" w:leader="none"/>
              </w:tabs>
              <w:ind w:left="105" w:right="10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к программы Орлята России "Орленок Доброволец" направлен на раскрытие потенциала и способностей учащихся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ю деятельность по данной Программе действительно эффективной с точки зрения формирования важных воспитательных результатов у младших школьников.  Благодаря Программе «Орлята России», ребята намного легче и, главное, в интересных игровых, творческих и познавательных формах, включаются в общественную жизнь класса и школы. Программа дает возможность проявить себя не только в коллективном, но и в личностном формате, поддерживает инициативность и стремление побеждать, учит самостоятельности. Программа позволяет решать одну из главных задач государственной политики в сфере образования – сохранение и развитие единого образовательного пространства Ро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программу в течение 2023-2024 учебного года, вижу, что программа формирует у моих учеников не только личностных компетенции: (развивать самостоятельность, самоконтроль, инициативность, стремление побеждать, воспитывать в себе лидерские качества, включаться в жизнь класса), но и метапредметные компетенции (наблюдательность, расширение кругозора, внимательность, креативность, нестандартное мышление, целеполагание, умение планировать свою деятельность, умение работать в команде)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 же участие в реализации Программы «Орлята России» полезно тем, что помогает сплотить детский коллектив, повысить профессиональную компетентность и пополнить педагогическое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1:21:00Z</dcterms:created>
  <dc:creator>Admin</dc:creator>
  <dc:description/>
  <cp:keywords/>
  <dc:language>en-US</dc:language>
  <cp:lastModifiedBy>РМЦ</cp:lastModifiedBy>
  <dcterms:modified xsi:type="dcterms:W3CDTF">2024-04-08T05:35:00Z</dcterms:modified>
  <cp:revision>10</cp:revision>
  <dc:subject/>
  <dc:title/>
</cp:coreProperties>
</file>